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09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Глушенковой Юлии Сергеевны, родившейся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4.06.2024 года на Глушенкову Ю.С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в письменном заявлении просила рассмотреть дело в ее отсутствие, указав, что вину признает, раскаивается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Глушенковой Ю.С. в совершении правонарушения подтверждается: протоколом №18810886250920018522 об административном правонарушении от 03.03.2025 года; постановлением по делу об административном правонарушении № 18810586240614047779 от 14.06.2024 года о назначении ей административного наказания по ч. 2 ст. 12.9 КоАП РФ в виде штрафа в размере 500,00 рублей, вступившим в законную силу 25.06.2024 года; данными специального технического средства; сведениями о прохождении почтового отправления; извещением от 04.02.2025 года; отчетом об отслеживании почтового отправления; карточкой учета ТС;  сведениями ГИС ГМ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Глушенковой Ю.С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, ее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лушенкову Юлию Сергее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36252011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